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67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131-74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367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июн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«Юграспецгео» Игуменова М.А., * года рождения, уроженца *, зарегистрированного и проживающего по адресу: *,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5 года находясь по адресу: *, должностное лицо - генеральный директор общества с ограниченной ответственностью «Юграспецгео» (далее ООО «Юграспецгео») Игуменов М.А.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1 квартал 2025 года, которые следовало представить не позднее 25 апреля 2025 года, представил в отделение Фонда пенсионного и социального страхования Российской Федерации по Ханты-Мансийскому автономному округу – Югре (далее ОАСВ №6) 14 ма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Игуменов М.А. вину в совершении вмененного административного правонарушения призна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Игуменова М.А.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генерального директора ООО «Юграспецгео» Игуменова М.А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40/819944 от 20 ма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1 квартал 2025 года, которые датированы ООО «Юграспецгео» (регистрационный номер *) 14 ма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1 квартал 2025 года, представлен ООО «Юграспецгео» (регистрационный номер *) в ОАСВ №6 в электронном виде 14 ма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Юграспецгео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15 мая 2025 года, согласно которой ООО «Юграспецгео» зарегистрировано в ГУ-УПФР в Советском районе, директором ООО «Юграспецгео» является Игуменов М.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Юграспецгео»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Игуменова М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Игуменову М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Юграспецгео» Игуменова М.А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2005250011193   Идентификатор плательщика: 01;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